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rPr/>
      </w:pPr>
      <w:r>
        <w:rPr>
          <w:rStyle w:val="StrongEmphasis"/>
          <w:b w:val="false"/>
          <w:bCs w:val="false"/>
          <w:color w:val="3E3E3E"/>
          <w:sz w:val="30"/>
          <w:szCs w:val="30"/>
        </w:rPr>
        <w:t>附件</w:t>
      </w:r>
      <w:r>
        <w:rPr>
          <w:rStyle w:val="StrongEmphasis"/>
          <w:b w:val="false"/>
          <w:bCs w:val="false"/>
          <w:color w:val="3E3E3E"/>
          <w:sz w:val="30"/>
          <w:szCs w:val="30"/>
        </w:rPr>
        <w:t>1</w:t>
      </w:r>
    </w:p>
    <w:p>
      <w:pPr>
        <w:pStyle w:val="Style15"/>
        <w:shd w:fill="FFFFFF" w:val="clear"/>
        <w:spacing w:lineRule="atLeast" w:line="375" w:before="0" w:after="0"/>
        <w:jc w:val="center"/>
        <w:rPr>
          <w:rStyle w:val="StrongEmphasis"/>
          <w:color w:val="3E3E3E"/>
          <w:sz w:val="44"/>
          <w:szCs w:val="44"/>
        </w:rPr>
      </w:pPr>
      <w:r>
        <w:rPr>
          <w:rStyle w:val="StrongEmphasis"/>
          <w:color w:val="3E3E3E"/>
          <w:sz w:val="44"/>
          <w:szCs w:val="44"/>
        </w:rPr>
        <w:t>河南省工程勘察设计行业</w:t>
      </w:r>
    </w:p>
    <w:p>
      <w:pPr>
        <w:pStyle w:val="Style15"/>
        <w:shd w:fill="FFFFFF" w:val="clear"/>
        <w:spacing w:lineRule="atLeast" w:line="375" w:before="0" w:after="0"/>
        <w:jc w:val="center"/>
        <w:rPr>
          <w:rFonts w:ascii="Helvetica" w:hAnsi="Helvetica" w:cs="Helvetica"/>
        </w:rPr>
      </w:pPr>
      <w:r>
        <w:rPr>
          <w:rStyle w:val="StrongEmphasis"/>
          <w:color w:val="3E3E3E"/>
          <w:sz w:val="44"/>
          <w:szCs w:val="44"/>
        </w:rPr>
        <w:t>专家库管理办法</w:t>
      </w:r>
    </w:p>
    <w:p>
      <w:pPr>
        <w:pStyle w:val="Style15"/>
        <w:shd w:fill="FFFFFF" w:val="clear"/>
        <w:spacing w:lineRule="atLeast" w:line="440" w:before="0" w:after="0"/>
        <w:jc w:val="center"/>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为加强对专家库的管理，推动工程勘察设计行业技术进步，充分发挥专家辅助决策作用，规范专家参与行业相关工作决策、评先评优、评审、咨询、检查论证等行为，依据相关政策法规，结合行业工作实际，特制订本办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一条</w:t>
      </w:r>
      <w:r>
        <w:rPr>
          <w:rFonts w:eastAsia="楷体"/>
          <w:sz w:val="32"/>
          <w:szCs w:val="32"/>
        </w:rPr>
        <w:t>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专家库是指由河南省工程勘察设计行业协会管理，为河南省工程勘察设计行业技术的推广和应用提供服务的专家信息系统。经河南省工程勘察设计行业协会确定，专家库专家可参与推动工程勘察设计规范市场秩序、质量提升和技术进步等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专家库的组建及日常工作由秘书处具体负责。</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专家库专家主要由河南省工程勘察设计行业协会会员单位、科研院所、高等院校等进行工程勘察设计工作的专业技术人员组成，也可以根据实际情况聘请部分主管部门、外地专家进入专家库。经省工程勘察设计行业协会确认后聘任，聘期三年。任期满后可根据工作需要连聘连任。凡属协会邀请和单位推荐的专家，应事先征得被推荐人同意。</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协会负责组织建立、更新河南省工程勘察设计行业协会专家库，定期发布专家名单，并负责专家的选用和管理。</w:t>
      </w:r>
    </w:p>
    <w:p>
      <w:pPr>
        <w:pStyle w:val="Normal"/>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专家条件</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四条</w:t>
      </w:r>
      <w:r>
        <w:rPr>
          <w:rFonts w:eastAsia="仿宋_GB2312;微软雅黑"/>
          <w:sz w:val="32"/>
          <w:szCs w:val="32"/>
        </w:rPr>
        <w:t>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进入专家库的专家必须具备以下基本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具有良好的科学道德、职业道德和政治素质，能够独立、客观、公正、实事求是地提出评价意见；</w:t>
      </w:r>
    </w:p>
    <w:p>
      <w:pPr>
        <w:pStyle w:val="Normal"/>
        <w:ind w:firstLine="640"/>
        <w:rPr/>
      </w:pPr>
      <w:r>
        <w:rPr>
          <w:rFonts w:ascii="仿宋_GB2312;微软雅黑" w:hAnsi="仿宋_GB2312;微软雅黑" w:cs="仿宋_GB2312;微软雅黑" w:eastAsia="仿宋_GB2312;微软雅黑"/>
          <w:sz w:val="32"/>
          <w:szCs w:val="32"/>
        </w:rPr>
        <w:t>（二）熟悉相关的法律法规和技术标准，具备较丰富的工程勘察设计行业专业知识和实践经验</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具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以上从事工程勘察设计工作经历，并具备副高及以上专业技术职称或相应的执业注册资格（一级注册建筑师、一级注册结构工程师、其他勘察设计注册工程师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于特殊专业条件可适当放宽）或从事工程勘察设计行业管理工作</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身体健康，能够胜任咨询、评审、事故调查、分析鉴定、质量检查、教育培训等工作，年龄原则上在</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周岁以下；</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人愿意且所在单位支持参加行政主管部门、协会组织的有关工作</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没有违纪违法等不良行为记录。</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专家申报程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本人申请：符合第四条推荐条件的，由本人向所在单位提出申请并提供以下材料：</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推荐表；</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人身份证明、学历证明、职称和执业资格证明等；</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术、专业成就的证明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单位推荐：各单位结合实际，应本着实事求是的原则，自行确定各专业推荐人员：分建筑、结构、岩土、道路桥梁、城市轨道交通、电气、智能与信息化、暖通空调、动力燃气、给排水、园林景观、工程经济、工程管理等专业。单位同意盖章汇总后报至各地市勘察设计同业协会（学会）初审，各地市勘察设计同业协会（学会）初审后汇总报送至省协会秘书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集中审核：根据推荐材料和人员实际情况，省协会秘书处统一组织评审专家对推荐人员逐一进行筛选、审核。</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网上公示：对于审核后的拟入库专家名单，将在“河南省工程勘察设计信息网”（</w:t>
      </w:r>
      <w:r>
        <w:rPr>
          <w:rFonts w:eastAsia="仿宋_GB2312;微软雅黑" w:cs="仿宋_GB2312;微软雅黑" w:ascii="仿宋_GB2312;微软雅黑" w:hAnsi="仿宋_GB2312;微软雅黑"/>
          <w:sz w:val="32"/>
          <w:szCs w:val="32"/>
        </w:rPr>
        <w:t>http://www.hngks.com</w:t>
      </w:r>
      <w:r>
        <w:rPr>
          <w:rFonts w:ascii="仿宋_GB2312;微软雅黑" w:hAnsi="仿宋_GB2312;微软雅黑" w:cs="仿宋_GB2312;微软雅黑" w:eastAsia="仿宋_GB2312;微软雅黑"/>
          <w:sz w:val="32"/>
          <w:szCs w:val="32"/>
        </w:rPr>
        <w:t>）和“河南工程勘察设计”（</w:t>
      </w:r>
      <w:r>
        <w:rPr>
          <w:rFonts w:eastAsia="仿宋_GB2312;微软雅黑" w:cs="仿宋_GB2312;微软雅黑" w:ascii="仿宋_GB2312;微软雅黑" w:hAnsi="仿宋_GB2312;微软雅黑"/>
          <w:sz w:val="32"/>
          <w:szCs w:val="32"/>
        </w:rPr>
        <w:t>ygcsjxh</w:t>
      </w:r>
      <w:r>
        <w:rPr>
          <w:rFonts w:ascii="仿宋_GB2312;微软雅黑" w:hAnsi="仿宋_GB2312;微软雅黑" w:cs="仿宋_GB2312;微软雅黑" w:eastAsia="仿宋_GB2312;微软雅黑"/>
          <w:sz w:val="32"/>
          <w:szCs w:val="32"/>
        </w:rPr>
        <w:t>）微信公众号上进行公示，接受社会监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审定公布：公示无异议后的拟入库专家名单，经审定后向社会正式公布，并向专家颁发《河南省工程勘察设计行业协会专家聘书》，聘期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国家或省工程勘察设计大师、优秀建筑师，可直接入选协会专家库。</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协会应对专家入库的个人信息，如专家年龄、所在单位和联系方式等进行保密。</w:t>
      </w:r>
    </w:p>
    <w:p>
      <w:pPr>
        <w:pStyle w:val="Normal"/>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专家选用与管理</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协会可根据工作内容和性质，在专家库中随机抽取专家。任何单位和个人不得干预专家抽取选用。</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专家抽取或选用结果、到位情况及专家意见等信息，应认真记录存档，以备后查。</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专家库专家享有下列权利</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接受协会的委托，对相关工作提供技术支撑；</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充分发表个人独立意见权，不受任何单位和个人的干预，并有保留个人意见和建议的权利</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根据相关规定，获得参加项目的劳务报酬；</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权提出不再担任专家的申请</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律、法规和规章规定的其他权利。</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一条</w:t>
      </w:r>
      <w:r>
        <w:rPr>
          <w:rFonts w:eastAsia="仿宋_GB2312;微软雅黑"/>
          <w:sz w:val="32"/>
          <w:szCs w:val="32"/>
        </w:rPr>
        <w:t>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专家库专家负有下列义务：</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严格遵守国家有关法律、行政法规和协会专家库的有关管理办法及规定；</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自觉接受协会的监督管理，不得无故不参与有关技术服务活动，不得委托他人代为参加</w:t>
      </w:r>
      <w:r>
        <w:rPr>
          <w:rFonts w:eastAsia="仿宋_GB2312;微软雅黑" w:cs="仿宋_GB2312;微软雅黑" w:ascii="仿宋_GB2312;微软雅黑" w:hAnsi="仿宋_GB2312;微软雅黑"/>
          <w:sz w:val="32"/>
          <w:szCs w:val="32"/>
        </w:rPr>
        <w:t>;</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遵守职业道德，公平公正、客观科学地进行论证、评审、咨询，对提出的观点、论证、评审、咨询意见负责</w:t>
      </w:r>
      <w:r>
        <w:rPr>
          <w:rFonts w:eastAsia="仿宋_GB2312;微软雅黑" w:cs="仿宋_GB2312;微软雅黑" w:ascii="仿宋_GB2312;微软雅黑" w:hAnsi="仿宋_GB2312;微软雅黑"/>
          <w:sz w:val="32"/>
          <w:szCs w:val="32"/>
        </w:rPr>
        <w:t>;</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严格遵守工作纪律，对有关工作内容负有保密义务，未经许可不得擅自对外披露</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发现与技术服务有关当事人存在利益关系或其他可能影响公正性关系的，应当主动向协会申明并提出回避；</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及时向协会反映工作中发现的问题，主动调查研究，提交相关调研报告或工作建议</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律、法规和规章规定的其他义务。</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二条</w:t>
      </w:r>
      <w:r>
        <w:rPr>
          <w:rFonts w:eastAsia="仿宋_GB2312;微软雅黑"/>
          <w:sz w:val="32"/>
          <w:szCs w:val="32"/>
        </w:rPr>
        <w:t> </w:t>
      </w:r>
      <w:r>
        <w:rPr>
          <w:rFonts w:eastAsia="Times New Roman"/>
          <w:sz w:val="32"/>
          <w:szCs w:val="32"/>
        </w:rPr>
        <w:t xml:space="preserve"> </w:t>
      </w:r>
      <w:r>
        <w:rPr>
          <w:rFonts w:ascii="仿宋_GB2312;微软雅黑" w:hAnsi="仿宋_GB2312;微软雅黑" w:cs="仿宋_GB2312;微软雅黑" w:eastAsia="仿宋_GB2312;微软雅黑"/>
          <w:sz w:val="32"/>
          <w:szCs w:val="32"/>
        </w:rPr>
        <w:t>专家库专家有下列行为之一的，协会首先予以警告；情节严重的，可随时取消其专家库专家资格，并予以公告：</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不负责任，弄虚作假，或者其他不客观、公正履行职责的；</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了个人私利和不正当目的，利用专家的特殊身份和影响力，泄密或为有利益关系的单位或个人提供便利的；</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无正当理由，不参加协会有关活动三次及以上的；</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机取巧，提出与事实不符、违反科学的结论、意见，并造成一定损失的；</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索取或者接受与技术工作利益相关单位或人员的礼金、有价证券、支付凭证、可能影响其工作公正性的宴请或其他好处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专家对某些处理有异议的，可向协会行业自律监督委员会提出复议，由行业自律监督委员会进行调查审议。</w:t>
      </w:r>
    </w:p>
    <w:p>
      <w:pPr>
        <w:pStyle w:val="Normal"/>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 xml:space="preserve"> </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四条</w:t>
      </w:r>
      <w:r>
        <w:rPr>
          <w:rFonts w:eastAsia="仿宋_GB2312;微软雅黑"/>
          <w:sz w:val="32"/>
          <w:szCs w:val="32"/>
        </w:rPr>
        <w:t>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办法由河南省工程勘察设计行业协会负责解释。</w:t>
      </w:r>
      <w:r>
        <w:rPr>
          <w:rFonts w:ascii="仿宋_GB2312;微软雅黑" w:hAnsi="仿宋_GB2312;微软雅黑" w:cs="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五条</w:t>
      </w:r>
      <w:r>
        <w:rPr>
          <w:rFonts w:eastAsia="黑体;SimHei"/>
          <w:sz w:val="32"/>
          <w:szCs w:val="32"/>
        </w:rPr>
        <w:t> </w:t>
      </w:r>
      <w:r>
        <w:rPr>
          <w:rFonts w:ascii="仿宋_GB2312;微软雅黑" w:hAnsi="仿宋_GB2312;微软雅黑" w:cs="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cs="仿宋_GB2312;微软雅黑" w:eastAsia="仿宋_GB2312;微软雅黑"/>
          <w:sz w:val="32"/>
          <w:szCs w:val="32"/>
        </w:rPr>
        <w:t>本办法自公布之日起实施。</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p>
    <w:pPr>
      <w:pStyle w:val="Footer"/>
      <w:ind w:right="360" w:firstLine="360"/>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8130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2:00Z</dcterms:created>
  <dc:creator>Administrator</dc:creator>
  <dc:description/>
  <cp:keywords/>
  <dc:language>en-US</dc:language>
  <cp:lastModifiedBy>PC</cp:lastModifiedBy>
  <cp:lastPrinted>2017-02-08T09:56:00Z</cp:lastPrinted>
  <dcterms:modified xsi:type="dcterms:W3CDTF">2017-02-16T07:19:00Z</dcterms:modified>
  <cp:revision>63</cp:revision>
  <dc:subject/>
  <dc:title>河南省工程勘察设计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